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一诺美家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北京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清洁服务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