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一诺美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清洁服务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51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一诺美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清洁服务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51-2019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