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351-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一诺美家</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清洁服务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91021125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91021125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葛华彬</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9</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京田</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厨房排烟管道和家用电器清洁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厨房排烟管道和家用电器清洁服务及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厨房排烟管道和家用电器清洁服务及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6.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6.0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