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60-2020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四川柒元星实业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李俐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