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0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柒元星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武侯区武青南路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测绘服务，土地整理，城乡规划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5-04T06:19:4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F4468CD1D4B70B25E96A8B6DDE3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