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0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柒元星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吕梦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408981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4089810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武侯区武青南路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的测绘服务，土地整理，城乡规划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5.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杨森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5.4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5-04T06:19:1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22B5B954042518969F549711B8F6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