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5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秦川物联网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3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邵泽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魏晓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0840633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084063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龙泉驿区经开区南四路</w:t>
            </w:r>
            <w:r>
              <w:rPr/>
              <w:t>93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龙泉驿区经开区南四路</w:t>
            </w:r>
            <w:r>
              <w:rPr/>
              <w:t>93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一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物联网平台、计算机软件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发、销售；物联网智能燃气表、物联网智能水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发、生产、采购和销售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