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5-2020-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秦川物联网科技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840633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84063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晓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平台、计算机软件的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、销售；物联网智能燃气表、物联网智能水表的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、生产、采购和销售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