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5-2020-S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秦川物联网科技股份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37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邵泽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魏晓丽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40840633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40840633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龙泉驿区经开区南四路</w:t>
            </w:r>
            <w:r>
              <w:rPr/>
              <w:t>93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龙泉驿区经开区南四路</w:t>
            </w:r>
            <w:r>
              <w:rPr/>
              <w:t>93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物联网平台、计算机软件的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发、销售；物联网智能燃气表、物联网智能水表的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发、生产、采购和销售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总审核人日"/>
            <w:r>
              <w:rPr>
                <w:color w:val="000000"/>
                <w:szCs w:val="21"/>
              </w:rPr>
              <w:t>S2.0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1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1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