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廊坊市新瑞琪纸业包装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廊坊市新瑞琪纸业包装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