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12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洪都航空工业集团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000158261067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南昌市南昌高新技术产业开发区航空城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南昌市南昌高新技术产业开发区航空城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航空飞行器、智能装备、教练机、无人机、航空零部件及智能装备的研发、制造、销售和服务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