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2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洪都航空工业集团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南昌市南昌高新技术产业开发区航空城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航空飞行器、智能装备、教练机、无人机、航空零部件及智能装备的研发、制造、销售和服务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勇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8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6780060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金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0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67035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04T07:38:5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