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6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方大特钢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000705514271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南昌市高新技术产业开发区火炬大道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南昌市青山湖区南钢大道</w:t>
      </w:r>
      <w:r>
        <w:rPr>
          <w:rFonts w:cs="宋体;SimSun" w:ascii="宋体;SimSun" w:hAnsi="宋体;SimSun"/>
          <w:sz w:val="24"/>
          <w:szCs w:val="24"/>
          <w:u w:val="single"/>
        </w:rPr>
        <w:t>2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建筑钢材螺纹钢、角钢、圆钢、汽车钢板弹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