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6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方大特钢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南昌市青山湖区南钢大道</w:t>
            </w:r>
            <w:r>
              <w:rPr>
                <w:rFonts w:cs="宋体" w:ascii="宋体" w:hAnsi="宋体"/>
                <w:szCs w:val="21"/>
              </w:rPr>
              <w:t>2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建筑钢材螺纹钢、角钢、圆钢、汽车钢板弹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勇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8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6780060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金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0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67035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6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1117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5-04T06:20:5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