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19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西新瑞丰生化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郭小红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周彤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