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卫人人力资源开发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视频会议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63545" cy="6417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641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976245" cy="6445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644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73045" cy="60013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600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331720" cy="504825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拍照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4165" cy="379349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260090" cy="244538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：一、二阶段均为远程审核，现场通过手机视频方式查看，照片为手机视频时截图、企业负责人拍照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3-12T09:42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