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b/>
          <w:sz w:val="24"/>
          <w:szCs w:val="24"/>
        </w:rPr>
        <w:t>河北卫人人力资源开发有限公司</w:t>
      </w:r>
      <w:bookmarkEnd w:id="0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067"/>
        <w:gridCol w:w="1069"/>
        <w:gridCol w:w="1068"/>
        <w:gridCol w:w="1069"/>
        <w:gridCol w:w="1069"/>
      </w:tblGrid>
      <w:tr>
        <w:trPr>
          <w:trHeight w:val="561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培训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客服部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Lucida Sans;Lucida Sans Unicode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Lucida Sans;Lucida Sans Unicode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Lucida Sans;Lucida Sans Unicode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067"/>
        <w:gridCol w:w="1069"/>
        <w:gridCol w:w="1068"/>
        <w:gridCol w:w="1069"/>
        <w:gridCol w:w="1069"/>
      </w:tblGrid>
      <w:tr>
        <w:trPr>
          <w:trHeight w:val="580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培训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客服部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Lucida Sans;Lucida Sans Unicode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Lucida Sans;Lucida Sans Unicode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Lucida Sans;Lucida Sans Unicode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Lucida Sans;Lucida Sans Unicode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842"/>
        <w:gridCol w:w="843"/>
        <w:gridCol w:w="842"/>
        <w:gridCol w:w="842"/>
        <w:gridCol w:w="844"/>
      </w:tblGrid>
      <w:tr>
        <w:trPr>
          <w:trHeight w:val="889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培训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客服部</w:t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Lucida Sans;Lucida Sans Unicode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Lucida Sans;Lucida Sans Unicode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Lucida Sans;Lucida Sans Unicode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次不符合为市场部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GB/T19001-20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准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.2.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条款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GB/T24001-20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准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.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条款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GB/T45001-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准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.1.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8"/>
                <w:lang w:val="en-US" w:eastAsia="zh-CN"/>
              </w:rPr>
            </w:pPr>
            <w:r>
              <w:rPr>
                <w:rFonts w:eastAsia="黑体" w:cs="宋体" w:ascii="宋体" w:hAnsi="宋体"/>
                <w:sz w:val="32"/>
                <w:szCs w:val="28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3.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Lucida Sans;Lucida Sans Unicode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;Lucida Sans Unicode" w:hAnsi="Lucida Sans;Lucida Sans Unicode" w:eastAsia="宋体" w:cs="Lucida Sans;Lucida Sans Unicode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03-11T10:47:54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