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卫人人力资源开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136977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13697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、人力资源管理咨询、人力资源测评、人力资源培训、人力资源管理服务外包 、人力资源信息网络服务（限许可范围内），档案整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小丁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09.00,35.10.00,35.11.00,35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09.00,35.10.00,35.11.00,35.18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09.00,35.10.00,35.11.00,35.18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33889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-5109546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3-11T09:43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