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永裕金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乐清市经济开发区纬十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乐清市经济开发区纬十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乐清市经济开发区经七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、电缆附件的生产（浙江省温州市乐清市经济开发区纬十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），绝缘子、避雷器、绝缘护罩的生产（浙江省温州市乐清市经济开发区经七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金具、电缆附件的生产（浙江省温州市乐清市经济开发区纬十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），绝缘子、避雷器、绝缘护罩的生产（浙江省温州市乐清市经济开发区经七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28T06:5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BEC5574B42049880BF223BE347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