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极客信安（北京）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03-2023-Q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