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极客信安（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3-2023-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