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重庆科华新型节能墙体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144-2021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