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卫人人力资源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205105</wp:posOffset>
                  </wp:positionV>
                  <wp:extent cx="841375" cy="4178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55245</wp:posOffset>
                  </wp:positionV>
                  <wp:extent cx="777875" cy="3746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阶段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1775</wp:posOffset>
                  </wp:positionH>
                  <wp:positionV relativeFrom="paragraph">
                    <wp:posOffset>207010</wp:posOffset>
                  </wp:positionV>
                  <wp:extent cx="841375" cy="4178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46755</wp:posOffset>
                  </wp:positionH>
                  <wp:positionV relativeFrom="paragraph">
                    <wp:posOffset>36830</wp:posOffset>
                  </wp:positionV>
                  <wp:extent cx="777875" cy="3746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184150</wp:posOffset>
                  </wp:positionV>
                  <wp:extent cx="901700" cy="48260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ISO 45001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名称不符，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引用标准不符，程序文件目录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门及职责与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识别外包过程，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lang w:val="en-US" w:eastAsia="zh-CN"/>
              </w:rPr>
              <w:t>流程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49860</wp:posOffset>
                  </wp:positionV>
                  <wp:extent cx="1981200" cy="50800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3-12T04:38:0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