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31-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服装的加工；照明设备（灯具）、工矿配件（含液压件、球磨机配件、风机配件、制冷设备配件、起重输送机械配件、烟气轮机配件、离心泵配件、转子泵配件、往复泵配件、工业锅炉及辅助配件、减速机配件、其他泵配件）、机械设备及配件（不含特种设备）、机电设备、通讯器材（不含地面卫星接收及无线发射装置）、环保节能设备、日用百货、干电池、蓄电池、网络设备（含网络机柜）、无人机、水处理设备、计量装置、加药装置、柴油机配件、陶瓷制品、装饰材料（含地板、瓷砖）、包装材料（含岩芯箱）、消防设备、计算机及耗材、橡塑制品（不含医用）、五金建材、电器电料、安防设备及配件、自控设备、防爆器材及配件、办公自动化设备、家俱、金属制品、实验室装置及配件、劳保用品、标识牌、工矿设备、电子产品、网络监控设备、汽车配件、仪器仪表的销售 。</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3-07 14: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3-07 14: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东营市瑞创科技有限责任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西四路</w:t>
            </w:r>
            <w:r>
              <w:rPr>
                <w:rFonts w:cs="Times New Roman" w:ascii="Times New Roman" w:hAnsi="Times New Roman"/>
                <w:kern w:val="0"/>
                <w:szCs w:val="21"/>
              </w:rPr>
              <w:t>826-1</w:t>
            </w:r>
            <w:r>
              <w:rPr>
                <w:rFonts w:ascii="Times New Roman" w:hAnsi="Times New Roman" w:cs="Times New Roman"/>
                <w:kern w:val="0"/>
                <w:szCs w:val="21"/>
              </w:rPr>
              <w:t>号嘉禾大厦</w:t>
            </w:r>
            <w:r>
              <w:rPr>
                <w:rFonts w:cs="Times New Roman" w:ascii="Times New Roman" w:hAnsi="Times New Roman"/>
                <w:kern w:val="0"/>
                <w:szCs w:val="21"/>
              </w:rPr>
              <w:t>4</w:t>
            </w:r>
            <w:r>
              <w:rPr>
                <w:rFonts w:ascii="Times New Roman" w:hAnsi="Times New Roman" w:cs="Times New Roman"/>
                <w:kern w:val="0"/>
                <w:szCs w:val="21"/>
              </w:rPr>
              <w:t>层</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8773736</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