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343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福建闽山消防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谢志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6029122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95-8625384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南安市省新镇檀林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消防产品的研发、生产及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晓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6303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4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58030512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4.27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4.27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04-27T09:02:23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F41EE906A47E0B60B83C8724D3EF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