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2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洪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50530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50530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泉州市南安市仑苍美宇阀门园美宇路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4-27T09:11:4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1281B7434C67A41FE05FC7C505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