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520-2021-2023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沪航科技集团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素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286486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晓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5803051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6-29T08:43:00Z</dcterms:modified>
  <cp:revision>2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