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5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虹阀门科技（泉州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卓友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97608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162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英都镇恒坂中国阀门基地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等）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7T09:20:0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16523350497B9FD1DC46DFDE9B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