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9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同展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南安市英都镇恒坂阀门基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过滤器，止回阀，排气阀，截止阀，水力控制阀，补偿接头，调节阀）、铜产品（含铜阀门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18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