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01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力盾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桂水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2607043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2607043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福建省南安市英都镇阀门基地恒阪大道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；福建省泉州市南安市仑苍镇高新技术园南路</w:t>
            </w:r>
            <w:r>
              <w:rPr>
                <w:color w:val="000000"/>
                <w:szCs w:val="21"/>
              </w:rPr>
              <w:t>25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功能阀，止回阀，排气阀，截止阀，水力控制阀，补偿接头，调节阀、软接头等）、铜阀门、陶瓷片密封水嘴的研发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4-27T09:22:0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7C65B6F0F4263BAFCDDA932E0B1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