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344-202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欧冠阀门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