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欧冠阀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佳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97606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162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高新技术园区（三期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补偿接头，调节阀等）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25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7T09:25:1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63E23B5B49D1B240B36315FB3E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