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6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永秀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傅燕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07030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1858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仑苍镇高新技术园区南路</w:t>
            </w:r>
            <w:r>
              <w:rPr>
                <w:color w:val="000000"/>
                <w:szCs w:val="21"/>
              </w:rPr>
              <w:t>2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过虑器，止回阀，排气阀，截止阀，水力控制阀，补偿接头，调节阀等）的研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125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27T09:28:4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F3E0B72E4995948C3FF63123D5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