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10361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广州越海流体科技有限公司福建分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日 下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1-11-10T03:03:00Z</dcterms:modified>
  <cp:revision>18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