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6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越海流体科技有限公司福建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泉州市南安市仑苍高新技术园西路</w:t>
            </w:r>
            <w:r>
              <w:rPr>
                <w:rFonts w:cs="宋体" w:ascii="宋体" w:hAnsi="宋体"/>
                <w:szCs w:val="21"/>
              </w:rPr>
              <w:t>278</w:t>
            </w:r>
            <w:r>
              <w:rPr>
                <w:rFonts w:ascii="宋体" w:hAnsi="宋体" w:cs="宋体"/>
                <w:szCs w:val="21"/>
              </w:rPr>
              <w:t>号－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地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闸阀、球阀、截止阀、止回阀、蝶阀、水力控制阀）、消防卡箍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7T09:37:4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6816F5F8425B87D5DB155ABDDF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