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36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86"/>
        <w:gridCol w:w="1048"/>
        <w:gridCol w:w="692"/>
        <w:gridCol w:w="2295"/>
        <w:gridCol w:w="143"/>
        <w:gridCol w:w="1477"/>
        <w:gridCol w:w="1630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州越海流体科技有限公司福建分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宏宏</w:t>
            </w:r>
            <w:bookmarkEnd w:id="3"/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59511216</w:t>
            </w:r>
            <w:bookmarkEnd w:id="4"/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5951121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福建省泉州市南安市仑苍高新技术园西路</w:t>
            </w:r>
            <w:r>
              <w:rPr>
                <w:color w:val="000000"/>
                <w:szCs w:val="21"/>
              </w:rPr>
              <w:t>278</w:t>
            </w:r>
            <w:r>
              <w:rPr>
                <w:color w:val="000000"/>
                <w:szCs w:val="21"/>
              </w:rPr>
              <w:t>号－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地块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资质许可范围内阀门（闸阀、球阀、截止阀、止回阀、蝶阀、水力控制阀）、消防卡箍的研发、生产及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4-30 8:30:00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3-04-30 17:3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  <w:lang w:val="en-US" w:eastAsia="zh-CN"/>
              </w:rPr>
              <w:t>4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晓巍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6303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8030512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27</w:t>
            </w:r>
          </w:p>
        </w:tc>
      </w:tr>
      <w:tr>
        <w:trPr>
          <w:trHeight w:val="1829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永忠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27</w:t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04-27T09:37:55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BCD26B4F149A29CB2F625D1791D7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