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广州越海流体科技有限公司福建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泉州市南安市仑苍高新技术园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7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－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地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泉州市南安市仑苍高新技术园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7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－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地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许可范围内阀门（闸阀、球阀、截止阀、止回阀、蝶阀、水力控制阀）、消防卡箍的研发、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许可范围内阀门（闸阀、球阀、截止阀、止回阀、蝶阀、水力控制阀）、消防卡箍的研发、生产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永忠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2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4-27T09:38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24BD9B9E4A2C87CC5550E911D32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