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思特阀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福州市闽侯县甘蔗街道闽侯经济技术开发区企兰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福州市闽侯县甘蔗街道闽侯经济技术开发区企兰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许可范围内阀门（闸阀、蝶阀、水力控制阀、止回阀、平衡阀、排气阀、减压阀、球阀、过滤阀）的研发、生产及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永忠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2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27T09:33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FD70C57847FA950BB492BA4FA8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