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北京航天石化技术装备工程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573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北京市海淀区莲花苑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号楼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层</w:t>
            </w:r>
            <w:r>
              <w:rPr>
                <w:rFonts w:cs="宋体;SimSun" w:ascii="宋体;SimSun" w:hAnsi="宋体;SimSun"/>
                <w:bCs/>
                <w:sz w:val="24"/>
              </w:rPr>
              <w:t>618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北京经济开发区运成街</w:t>
            </w: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幢到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幢及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幢、北京经济开发区科创三街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幢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7:16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