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74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66"/>
        <w:gridCol w:w="800"/>
        <w:gridCol w:w="1202"/>
        <w:gridCol w:w="106"/>
        <w:gridCol w:w="1306"/>
        <w:gridCol w:w="667"/>
        <w:gridCol w:w="555"/>
        <w:gridCol w:w="1452"/>
        <w:gridCol w:w="549"/>
        <w:gridCol w:w="1123"/>
      </w:tblGrid>
      <w:tr>
        <w:trPr>
          <w:trHeight w:val="2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航天石化技术装备工程有限公司</w:t>
            </w:r>
            <w:bookmarkEnd w:id="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确</w:t>
            </w:r>
            <w:bookmarkEnd w:id="3"/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87094729</w:t>
            </w:r>
            <w:bookmarkEnd w:id="4"/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73</w:t>
            </w:r>
            <w:bookmarkEnd w:id="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莲花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bookmarkEnd w:id="1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经济开发区运成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；北京市大兴区青云店镇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4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的设计开发、生产、销售和检修服务所涉及的售后服务</w:t>
            </w:r>
            <w:bookmarkEnd w:id="1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5-16T09:33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