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98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705"/>
        <w:gridCol w:w="1019"/>
        <w:gridCol w:w="624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豫建石油化工建设工程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邢嘉娜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13088368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1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郑市郑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华祥实业公司院内）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郑市郑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华祥实业公司院内）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识标牌、展架展柜及资质范围内的工程维护的售后服务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012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4-27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8-19T02:5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