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凯瑞劳动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702-2022-Q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