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" w:hAnsi="黑体" w:cs="宋体" w:eastAsia="黑体"/>
          <w:b/>
          <w:sz w:val="30"/>
          <w:szCs w:val="30"/>
        </w:rPr>
        <w:t>服务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天冠智能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395-2023-SA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南省郑州市市辖区郑东新区博学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5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融创文化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00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南省郑州市市辖区郑东新区博学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5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融创文化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00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琳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838066617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bidi w:val="0"/>
        <w:spacing w:lineRule="auto" w:line="276"/>
        <w:rPr/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系统集成及相关技术服务，及相关配套产品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监控设备、通讯设备、教学设备、电子设备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的销售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任你瞻仰</cp:lastModifiedBy>
  <cp:lastPrinted>2007-10-31T14:48:00Z</cp:lastPrinted>
  <dcterms:modified xsi:type="dcterms:W3CDTF">2022-08-04T06:58:2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