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95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66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冠智能科技有限公司</w:t>
            </w:r>
            <w:bookmarkEnd w:id="2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琳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806661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市辖区郑东新区博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文化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市辖区郑东新区博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文化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及相关技术服务，及相关配套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设备、通讯设备、教学设备、电子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的售后服务</w:t>
            </w:r>
            <w:bookmarkEnd w:id="17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27T01:22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404C2C9944A296DD6275203009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