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6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声浮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温江区科兴路西段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超声波流量计、超声波水表的研发和销售，计算机软件开发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4-26T07:27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6F944996C4FF5B23491CD163C26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