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6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声浮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益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820912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820912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温江区科兴路西段</w:t>
            </w:r>
            <w:r>
              <w:rPr>
                <w:color w:val="000000"/>
                <w:szCs w:val="21"/>
              </w:rPr>
              <w:t>6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超声波流量计、超声波水表的研发和销售，计算机软件开发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26T07:27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C0B977CA47018679DAD8B59709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