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443-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大庆市奥和通机电设备维修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