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4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奥和通机电设备维修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司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988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988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杏树岗镇金山堡村金山堡屯西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配件生产；石油钻采设备，油田用机电设备阀门修理，仪器仪表的销售与维修；油管探伤仪，试压机的组装生产：气体报警器的维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自控系统及仪器仪表、化验设备的维修；安全设施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7T07:48:2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2A09E87044FBA8AF8A4DC66A72E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