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463-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庆中兴智源石油机械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