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463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庆中兴智源石油机械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黑龙江省大庆市让胡路区松花路</w:t>
            </w:r>
            <w:r>
              <w:rPr>
                <w:rFonts w:cs="宋体" w:ascii="宋体" w:hAnsi="宋体"/>
                <w:szCs w:val="21"/>
              </w:rPr>
              <w:t>55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管道防腐设备阴极保护深井阳极装置及配件、管道内保护补口器、不锈钢内补口接头加工；牺牲阳极、石油钻采专用设备（井口密封装置、采油井口设备及配件）、玻璃钢转换接头的生产与服务，管道检测（非压力管道），电子产品（计算机配件及耗材）的销售与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4.27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4.27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4.27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4-27T07:17:03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